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kh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 ПКФ СИБТЕХНОКО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3:00Z</dcterms:created>
  <dc:creator>https://sibtehnokom.nt-rt.ru/</dc:creator>
  <dc:description/>
  <dc:language>en-US</dc:language>
  <cp:lastModifiedBy>46 ОАСУП - Исайчева Е.В.</cp:lastModifiedBy>
  <cp:lastPrinted>2019-04-29T21:54:00Z</cp:lastPrinted>
  <dcterms:modified xsi:type="dcterms:W3CDTF">2020-05-13T04:23:00Z</dcterms:modified>
  <cp:revision>2</cp:revision>
  <dc:subject>ПКФ СИБТЕХНОКОМ || Опросный лист на ВЕ43, ВЕХ16, ВЕ6, ВМР. Карта заказа на гидравлическое оборудование, гидростанции, фильтры, КИП, насосы, помпы, смазочное оборудование, маслоохладители, пневматика. Продажа продукции производства завода-изготовителя ПКФСИБТЕХНОКОМ, SIBTECHNOCOM, производитель г. Омск. Дилер ГКНТ. Поставка Россия, Казахстан.</dc:subject>
  <dc:title>ПКФ СИБТЕХНОКОМ || Опросный лист на ВЕ43, ВЕХ16, ВЕ6, ВМР. Карта заказа на гидравлическое оборудование, гидростанции, фильтры, КИП, насосы, помпы, смазочное оборудование, маслоохладители, пневматика. Продажа продукции производства завода-изготовителя ПКФСИБТЕХНОКОМ, SIBTECHNOCOM, производитель г. Омск. Дилер ГКНТ. Поставка Россия, Казахстан.</dc:title>
</cp:coreProperties>
</file>